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CORTE DE APELACIONES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TALC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MX" w:eastAsia="es-ES"/>
        </w:rPr>
        <w:t>TERCERA SALA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Talca, veintiocho de marzo de dos mil veinticinc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No se verán en la audiencia de hoy, por los motivos que se indica a continuación, las causas siguientes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/>
        <w:t xml:space="preserve">N° TABLA                              </w:t>
        <w:tab/>
        <w:tab/>
        <w:t>ROL                          MOTIVO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306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Tabla Agreg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Tabla Reforma Laboral y Cobr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39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40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41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Tabla Ordin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686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711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Sin Tribu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756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760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ES"/>
              </w:rPr>
              <w:t>Suspen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250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Sin Tribu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33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Radicada 1°Sa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34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Radicada 1°Sala</w:t>
            </w:r>
          </w:p>
        </w:tc>
      </w:tr>
    </w:tbl>
    <w:p>
      <w:pPr>
        <w:pStyle w:val="Normal"/>
        <w:spacing w:lineRule="auto" w:line="240" w:before="0" w:after="120"/>
        <w:ind w:firstLine="283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La Sala se reserva la facultad legal para ver todas las demás causas de la tabla de hoy, si el tiempo se lo permite. 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387-2025 Penal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2271-2024 Protección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2370-2024 Protección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2395-2024 Civil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56-2025 Policía Local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764-2023 Civil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Karen Palma Tejos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 xml:space="preserve">Relatora 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6:00Z</dcterms:created>
  <dc:creator>Karen Valeria Lagos Medina</dc:creator>
  <dc:description/>
  <cp:keywords/>
  <dc:language>en-US</dc:language>
  <cp:lastModifiedBy>Claudia Soledad Villacura Gonzalez</cp:lastModifiedBy>
  <cp:lastPrinted>2024-11-27T09:33:00Z</cp:lastPrinted>
  <dcterms:modified xsi:type="dcterms:W3CDTF">2025-03-28T12:16:00Z</dcterms:modified>
  <cp:revision>2</cp:revision>
  <dc:subject/>
  <dc:title/>
</cp:coreProperties>
</file>